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关于</w:t>
      </w:r>
      <w:r>
        <w:rPr/>
        <w:t>2016</w:t>
      </w:r>
      <w:r>
        <w:rPr/>
        <w:t>年特种设备安全管理及作业人员</w:t>
      </w:r>
    </w:p>
    <w:p>
      <w:pPr>
        <w:pStyle w:val="Heading1"/>
        <w:ind w:hanging="0"/>
        <w:rPr/>
      </w:pPr>
      <w:r>
        <w:rPr/>
        <w:t>继续教育的通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特种设备使用单位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提高特种设备安全管理及作业人员的安全意识和专业技能，维护特种设备安全运行的局面，进一步抓好特种设备安全管理及作业人员的培训考核发证工作。根据《特种设备作业人员监督管理办法》（国家质检总局第</w:t>
      </w:r>
      <w:r>
        <w:rPr>
          <w:rFonts w:eastAsia="仿宋" w:cs="仿宋" w:ascii="仿宋" w:hAnsi="仿宋"/>
          <w:sz w:val="32"/>
          <w:szCs w:val="32"/>
        </w:rPr>
        <w:t>140</w:t>
      </w:r>
      <w:r>
        <w:rPr>
          <w:rFonts w:ascii="仿宋" w:hAnsi="仿宋" w:cs="仿宋" w:eastAsia="仿宋"/>
          <w:sz w:val="32"/>
          <w:szCs w:val="32"/>
        </w:rPr>
        <w:t>号令）及《国务院安委会关于进一步加强安全培训工作的决定》（安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）的相关规定：“特种设备作业人员应当积极参加特种设备安全教育和安全技术培训”、“《特种设备作业人员证》每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复审一次，持证人员应当在复审期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前向发证部门提出复审申请”。保山市质量技术监督综合检测中心拟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期对符合要求的特种设备作业人员进行继续教育，同时办理《特种设备作业人员证》复审，现将相关事宜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服务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持《特种设备作业人员证》的特种设备安全管理、起重机械安全管理、电梯安全管理、锅炉压力容器安全管理、场（厂）内专用机动车辆安全管理人员；起重机械司机、电梯司机、叉车司机、观光车司机；锅炉司炉工、水质处理、锅炉能效作业；气瓶充装操作人员等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时间安排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   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883"/>
        <w:gridCol w:w="1993"/>
        <w:gridCol w:w="3612"/>
        <w:gridCol w:w="2072"/>
      </w:tblGrid>
      <w:tr>
        <w:trPr>
          <w:trHeight w:val="75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期数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报名时间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继续教育时间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作业类别</w:t>
            </w:r>
          </w:p>
        </w:tc>
      </w:tr>
      <w:tr>
        <w:trPr>
          <w:trHeight w:val="1009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3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至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07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特种设备安全管理、起重机械安全管理、电梯安全管理、锅炉压力容器安全管理、场（厂）内专用机动车辆安全管理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起重机械司机、电梯司机、叉车司机、观光车司机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锅炉司炉工、水质处理、锅炉能效作业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气瓶充装操作人员。</w:t>
            </w:r>
          </w:p>
        </w:tc>
      </w:tr>
      <w:tr>
        <w:trPr>
          <w:trHeight w:val="1009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3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至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0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09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3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至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0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09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3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至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0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63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3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至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07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到、继续教育地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山市隆阳区同仁街</w:t>
      </w:r>
      <w:r>
        <w:rPr>
          <w:rFonts w:eastAsia="仿宋" w:cs="仿宋" w:ascii="仿宋" w:hAnsi="仿宋"/>
          <w:sz w:val="32"/>
          <w:szCs w:val="32"/>
        </w:rPr>
        <w:t>143-1</w:t>
      </w:r>
      <w:r>
        <w:rPr>
          <w:rFonts w:ascii="仿宋" w:hAnsi="仿宋" w:cs="仿宋" w:eastAsia="仿宋"/>
          <w:sz w:val="32"/>
          <w:szCs w:val="32"/>
        </w:rPr>
        <w:t>号（保山市质量技术监督综合检测中心办公楼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继续教育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全知识、操作技能、法规知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注意事项 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申请复审时，持证人员应当提交以下资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特种设备作业人员复审申请表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近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白底彩色免冠照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特种设备作业人员证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件，需用人单位在聘用记录上签字、盖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身份证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持证期间用人单位或者专业培训等机构出具的安全教育和培训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，内容和学时等要求符合安全技术规范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持证期间用人单位出具的中断所从事持证项目的作业时间未超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的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持证期间用人单位出具的没有违章作业等不良记录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满足下列所有要求的，准予复审合格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复审申请提交的资料齐全、真实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年龄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周岁以下（含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周岁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持证期间中断所从事持证项目的作业时间未超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有关安全技术规范中另有规定的，从其规定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无违章作业等不良记录、未造成事故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符合有关安全技术规范规定条件的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费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项（</w:t>
      </w:r>
      <w:r>
        <w:rPr>
          <w:rFonts w:eastAsia="仿宋" w:cs="仿宋" w:ascii="仿宋" w:hAnsi="仿宋"/>
          <w:sz w:val="32"/>
          <w:szCs w:val="32"/>
        </w:rPr>
        <w:t>G2</w:t>
      </w:r>
      <w:r>
        <w:rPr>
          <w:rFonts w:ascii="仿宋" w:hAnsi="仿宋" w:cs="仿宋" w:eastAsia="仿宋"/>
          <w:sz w:val="32"/>
          <w:szCs w:val="32"/>
        </w:rPr>
        <w:t>项目为</w:t>
      </w:r>
      <w:r>
        <w:rPr>
          <w:rFonts w:eastAsia="仿宋" w:cs="仿宋" w:ascii="仿宋" w:hAnsi="仿宋"/>
          <w:color w:val="FF0000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项），报名时需提供本单位税务登记证号码以备开具发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联系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color w:val="0000FF"/>
          <w:sz w:val="32"/>
          <w:szCs w:val="32"/>
        </w:rPr>
        <w:t>陶建杰  许晓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联系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875-2190595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bsjzpxxx@163.com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保山市质量技术监督综合检测中心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日        </w:t>
      </w:r>
    </w:p>
    <w:p>
      <w:pPr>
        <w:pStyle w:val="Normal"/>
        <w:snapToGrid w:val="false"/>
        <w:ind w:firstLine="1124"/>
        <w:jc w:val="center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eastAsia="黑体" w:cs="仿宋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A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特种设备作业人员复审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42"/>
        <w:gridCol w:w="464"/>
        <w:gridCol w:w="1876"/>
        <w:gridCol w:w="720"/>
        <w:gridCol w:w="900"/>
        <w:gridCol w:w="465"/>
        <w:gridCol w:w="615"/>
        <w:gridCol w:w="972"/>
        <w:gridCol w:w="1548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  别</w:t>
            </w:r>
          </w:p>
        </w:tc>
        <w:tc>
          <w:tcPr>
            <w:tcW w:w="20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6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学    历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复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业种类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复审作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（代号）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　　　　　　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书编号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首次取证日期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910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是否委托考试机构申请办理复审手续：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8"/>
              </w:rPr>
              <w:t xml:space="preserve">是   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用人单位</w:t>
            </w: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7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地址</w:t>
            </w:r>
          </w:p>
        </w:tc>
        <w:tc>
          <w:tcPr>
            <w:tcW w:w="7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单位联系人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历</w:t>
            </w:r>
          </w:p>
        </w:tc>
        <w:tc>
          <w:tcPr>
            <w:tcW w:w="82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安全教育培训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</w:tc>
        <w:tc>
          <w:tcPr>
            <w:tcW w:w="82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91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复审资料</w:t>
            </w:r>
          </w:p>
        </w:tc>
        <w:tc>
          <w:tcPr>
            <w:tcW w:w="8202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8"/>
              </w:rPr>
              <w:t>《特种设备作业人员证》</w:t>
            </w:r>
            <w:r>
              <w:rPr>
                <w:rFonts w:cs="宋体" w:ascii="宋体" w:hAnsi="宋体"/>
                <w:sz w:val="24"/>
                <w:szCs w:val="28"/>
              </w:rPr>
              <w:t>(</w:t>
            </w:r>
            <w:r>
              <w:rPr>
                <w:rFonts w:ascii="宋体" w:hAnsi="宋体" w:cs="宋体"/>
                <w:sz w:val="24"/>
                <w:szCs w:val="28"/>
              </w:rPr>
              <w:t>原件</w:t>
            </w:r>
            <w:r>
              <w:rPr>
                <w:rFonts w:cs="宋体" w:ascii="宋体" w:hAnsi="宋体"/>
                <w:sz w:val="24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持证期间安全教育和培训证明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持证期间从事该持证项目的证明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体检证明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8"/>
              </w:rPr>
              <w:t>没有违章作业等不良记录的证明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 xml:space="preserve">□ 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声明：</w:t>
            </w:r>
            <w:r>
              <w:rPr>
                <w:rFonts w:ascii="黑体" w:hAnsi="黑体" w:cs="宋体" w:eastAsia="黑体"/>
                <w:sz w:val="24"/>
              </w:rPr>
              <w:t>本人</w:t>
            </w:r>
            <w:r>
              <w:rPr>
                <w:rFonts w:ascii="黑体" w:hAnsi="黑体" w:cs="宋体" w:eastAsia="黑体"/>
                <w:sz w:val="24"/>
              </w:rPr>
              <w:t>对</w:t>
            </w:r>
            <w:r>
              <w:rPr>
                <w:rFonts w:ascii="黑体" w:hAnsi="黑体" w:cs="宋体" w:eastAsia="黑体"/>
                <w:sz w:val="24"/>
              </w:rPr>
              <w:t>所填写的内容和所提交</w:t>
            </w:r>
            <w:r>
              <w:rPr>
                <w:rFonts w:ascii="黑体" w:hAnsi="黑体" w:cs="宋体" w:eastAsia="黑体"/>
                <w:sz w:val="24"/>
              </w:rPr>
              <w:t>材料</w:t>
            </w:r>
            <w:r>
              <w:rPr>
                <w:rFonts w:ascii="黑体" w:hAnsi="黑体" w:cs="宋体" w:eastAsia="黑体"/>
                <w:sz w:val="24"/>
              </w:rPr>
              <w:t>的</w:t>
            </w:r>
            <w:r>
              <w:rPr>
                <w:rFonts w:ascii="黑体" w:hAnsi="黑体" w:cs="宋体" w:eastAsia="黑体"/>
                <w:sz w:val="24"/>
              </w:rPr>
              <w:t>真实性负责</w:t>
            </w:r>
            <w:r>
              <w:rPr>
                <w:rFonts w:ascii="黑体" w:hAnsi="黑体" w:cs="宋体" w:eastAsia="黑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</w:t>
            </w:r>
            <w:r>
              <w:rPr>
                <w:rFonts w:ascii="宋体" w:hAnsi="宋体" w:cs="宋体"/>
                <w:bCs/>
                <w:sz w:val="24"/>
              </w:rPr>
              <w:t>申请人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签字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 xml:space="preserve">：            日期：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　注：“安全教育和培训证明”由用人单位或者专业培训机机构出具，“没有违章作业等不良记录证明”由领证（指首次复审）或者上次复审以来的用人单位出具。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B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特种设备作业人员安全教育培训证明</w:t>
      </w:r>
    </w:p>
    <w:tbl>
      <w:tblPr>
        <w:tblW w:w="914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789"/>
        <w:gridCol w:w="1503"/>
        <w:gridCol w:w="3893"/>
      </w:tblGrid>
      <w:tr>
        <w:trPr>
          <w:trHeight w:val="969" w:hRule="atLeast"/>
        </w:trPr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 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1438" w:hRule="atLeast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种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8972" w:hRule="atLeast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情况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                                    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 xml:space="preserve">（公  章）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</w:rPr>
              <w:t>  </w:t>
            </w:r>
            <w:r>
              <w:rPr>
                <w:rFonts w:ascii="宋体" w:hAnsi="宋体" w:cs="宋体"/>
                <w:sz w:val="24"/>
              </w:rPr>
              <w:t xml:space="preserve">    月     日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.</w:t>
      </w:r>
      <w:r>
        <w:rPr>
          <w:b/>
          <w:bCs/>
        </w:rPr>
        <w:t>安全教育和培训证明由用人单位、专业培训机构或者实习单位提供，并对证明内容的真实性负责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 </w:t>
      </w:r>
      <w:r>
        <w:rPr>
          <w:b/>
          <w:bCs/>
        </w:rPr>
        <w:t>2.</w:t>
      </w:r>
      <w:r>
        <w:rPr>
          <w:b/>
          <w:bCs/>
        </w:rPr>
        <w:t>安全教育和培训证明内容至少应包括：基础知识、专业知识和安全知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C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特种设备作业人员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持证期间从事该持证项目的证明</w:t>
      </w:r>
    </w:p>
    <w:tbl>
      <w:tblPr>
        <w:tblW w:w="9240" w:type="dxa"/>
        <w:jc w:val="left"/>
        <w:tblInd w:w="-345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729"/>
        <w:gridCol w:w="1870"/>
        <w:gridCol w:w="1571"/>
        <w:gridCol w:w="4070"/>
      </w:tblGrid>
      <w:tr>
        <w:trPr>
          <w:trHeight w:val="983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   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种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963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355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证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该持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3852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公  章）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 xml:space="preserve"> 月  日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D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特种设备作业人员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没有违章作业等不良记录的证明</w:t>
      </w:r>
    </w:p>
    <w:tbl>
      <w:tblPr>
        <w:tblW w:w="9240" w:type="dxa"/>
        <w:jc w:val="left"/>
        <w:tblInd w:w="-345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729"/>
        <w:gridCol w:w="1870"/>
        <w:gridCol w:w="1571"/>
        <w:gridCol w:w="4070"/>
      </w:tblGrid>
      <w:tr>
        <w:trPr>
          <w:trHeight w:val="983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   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种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963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355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章作业等不良记录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3852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公  章）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 xml:space="preserve"> 月  日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Times New Roman" w:hAnsi="Times New Roman" w:eastAsia="方正小标宋简体;微软雅黑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39:00Z</dcterms:created>
  <dc:creator>微软用户</dc:creator>
  <dc:description/>
  <dc:language>en-US</dc:language>
  <cp:lastModifiedBy>Administrator</cp:lastModifiedBy>
  <dcterms:modified xsi:type="dcterms:W3CDTF">2016-03-09T04:30:52Z</dcterms:modified>
  <cp:revision>2</cp:revision>
  <dc:subject/>
  <dc:title>关于2016年上半年特种设备作业人员继续教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